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ress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ack Hud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Introduction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General Information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Color and Key Usage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File Organization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Automatic File Loading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Running Address List Manager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The Full-Screen Editor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Editing and Command Keys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File Operations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Loading and Saving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Printing...........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Output Formatting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Print Settings.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Label Suggestions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Envelope Suggestions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General Print Settings Suggestions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Defaults.....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Suggestions for Setup Files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 Miscellaneous Main Menu Functions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Sorting.......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Clearing the Current File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 DOS Shell.....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 Quitting ALM.............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: ALM Disk File Names and Directories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: Command Line Switches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: Program File Identification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: Distribution and Registration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4.42 Instructions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(ALM) is a specialized database program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intaining mailing lists and printing envelopes and labels.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include an easy-to-use editor, versatile customiz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ior print formatting and comprehensive error handling. AL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lists of up to 2400 records, and can use any size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size label in a one, two, three or four acros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 will run on any IBM PC or compatible with at least 256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DOS 2.10 or higher. 576K of memory is required to hol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2400-record file. If you want to print envelopes, you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pable of handling some type of envelope, either sing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ALM, it is good to have at least a funda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basic operation of your computer and of DO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, such as directories, paths and naming convention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information, consult your computer and DOS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through the instructions at least once fully before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Be sure to keep them handy until you beco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user. That shouldn't take long, since ALM i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asy to lear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Color and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olor and key usage are consistent throughout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instructions. Key names are shown in initial capitals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scape, Insert, Delete, etc. The letter keys are shown in capit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e two keys separated by a hyphen, such as Alt-E, Alt-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, it means to hold down the first key then press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 and prompts for typed input are yellow;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input is green. The standard editing keys, referred to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nd used in single-line input (print setting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etc.) are: Backspace, Delete, Alt-E (erase), and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keys. The operation of these keys and of th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keys available only in the full screen editor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tells ALM to accept the input (on some compu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is labelled as Return, or with a large arrow).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to exit the command (on some computers, this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d as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a single key press are white on red. The availabl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ways listed on the screen. Case is not significant.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to exit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4.42 Instructions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and error messages are red, and menus are yellow on b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 may be selected either by highlighting the desire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rrow keys and pressing Enter, or by pressing the numb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rresponds to the desired option. You may also press Esca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Fil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broken into two types, return address files and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They are stored separately in memory, and are loaded fr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to disk separately. Consult the file operations sectio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discussion of saving and loading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ular file contains your address list. The regular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called the current file. The current file may contain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individual records, provided your computer has 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turn address file contains your return address as it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The return address in memory is called the curren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dividual record in your files consists of eigh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The fields are named Title, First Name, Last Name, Extra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, City, State 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s of the fields are determined by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dth. The width may be set to match the label or envelop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e style you are using (check the section on print sett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). The default address line width is 37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e maximum field length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/First Name/Last Name: The total combined length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fields is either the address line width or 38 (whiche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), minus room for spaces between the fields if you type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of them. When you move into one of these fields,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ready typed in the other two determines the maximum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Line, Street: The address line width (default = 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15 less than the address line width (default = 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2. Input in this field is automatically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: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do not have to be used for exactly what they are na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Last Name field could be used for a company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Code field could be used for a country name. Cons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printing for the way the field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eginning to create a mailing list, you might want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alignment tests to determine the correct address line 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4.42 Instructions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abels or envelopes you will be using. Consult th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type of file used in ALM is the setup file. A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tores your customized print settings, key definitions, etc.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re-enter them every time you run the program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on defaul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Automatic File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onvenience, ALM can automatically load files at star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e need to load them manually. Your return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s automatically load when you start ALM if they ar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ALM and ALMSETUP.DAT respectively and are in the curren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(or are otherwise specified with the /R and 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). You may automatically load a regular file at startup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its name after the /F switch. Consult the appendix on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Running Address Lis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 requires no installation. Simply copy the ALM.EXE fil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disk. Hard disk users will probably want to create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ALM.EXE and all ALM-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ALM, type ALM at the DOS prompt. If you are using set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files or automatically loading a regular file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 files are in the current directory unless you specif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th the /S, /R or /F switches. Consult the appendix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for details on these and other switches that affect AL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screen is the starting point in Address List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ffers eight different options, all of which are described fu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The Full-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screen editor (Main menu option 2) is where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to the fields of the current file and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screen is divided into three parts. Near the top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. The status line displays the record number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played (called the current record), the number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ntered, the number of empty records that could be u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of the field in which the cursor is located (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eld), and the cursor position within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rent record number is greater than the number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ntered, the current record has not yet been entered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mpty records drops to zero, no new records may be add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4.42 Instructions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. The status line changes to indicate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your return address, and to show the starting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when you are entering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below the status line is the instruction line.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nd prompts appea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ing most of the screen is the actual entry area. The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 entry fields are printed on the left side, and thei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(if any) are printed immediately to the right. Fill dots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have typed nothing. The dots may be eliminated if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 gives a brief summary of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used command keys, and at the very bottom ar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letters of the definitions of all twelve function keys (twe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are always displayed even if your computer has only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Editing and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begin editing, your cursor is placed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eld. A summary of the available editing and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: You may use the up and down arrow keys to move in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ield. You may move around in a field by using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keys. You cannot move beyond the maximum allowed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: Tab works exactly like the down arrow key, and Shift-Tab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like the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Moves the cursor one space to the left, eras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hat was in that space, and moves any remaining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cursor one spac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: Works similarly, except that the cursor remain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The character under the cursor is deleted,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the right of the cursor are move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Moves the cursor to the start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Moves the cursor to one space beyond last character typ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: Toggles between overtype and insert modes.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dicates the status of insert. An underline cursor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is off, and a box-shaped cursor means that insert is on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ype mode (when insert is off), typing a character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already typed in that position. This is the default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, previously entered characters are shifted to th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room for the new character. ALM will not let you insert a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eld is f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4.42 Instructions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: Tells ALM to accept the current record, return add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 as entered. You must confirm that the record is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. If you press N, you return to editing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Y, the record is entered as typed. In the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you advance to the next record. If you are editing your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you return to the regular file editor. If you are in sear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: Exits the editor and returns you to the Main menu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regular file editor if you are in search or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editor. If you have edited the current record or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you are prompted for confirm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: Erases the current field from the screen. The record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hang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: Clears the entire current record on the screen.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ang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: Restores the current record on the screen to the wa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exists in memory. In search or the return address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re-displays any previously entered search criteria 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eturn address. Alt-R is not active if you have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memory to re-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: Deletes the current record. You are first prom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. Deleting a record causes it to no longer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or printed but leaves it in memory, thus the number of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does not change. This allows you to un-delete a recor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: Un-deletes a previously deleted record. The most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record will be inserted as the current record a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nd any additional records will be shifted upward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press Alt-U to un-delete up to the last 127 deletion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n-delete records even if the status line shows zero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Pressing Alt-U has no effect if you have made no dele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exceed 127 un-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: Used for adding new records to a file. It moves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mpty record, provided all records are not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: Allows you to jump to any previously entered record.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select the desired record number. Type any vali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press Enter. You may use the standard editing keys,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,PgDn: Scans through the records, up and down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edited the current record and press Alt-U, Alt-A, P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gDn, ALM asks if you want to keep the changes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This same prompt occurs after you enter a valid record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4.42 Instructions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Alt-J. After you press Y or N, the selected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: Enters search mode. You must have at least on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o enter search. If you previously entered any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, it will be printed on the screen. You may press Alt-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old search criteria if desired, and you may press Esca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desired search criteria and press Enter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. ALM finds the first record that matches your criteria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message if no match is found. The search begin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 shown on the statu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o your search criteria are detect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 blank field in the search criteria matches any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ything to the right of your criteria is ignored. As an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"Mr" as search criteria, all of the following will matc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r" "Mrs." and "Mr. &amp; Mr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arches are case-sensitive; "A" does not match "a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s faster if you type something in either th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Zip Code fields, since these are the first fields ALM compar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: Enters the return address editor, where you may insp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 return address. Your current return address, if one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 Editing is done exactly as in the regular file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to accept the address as entered, or Escape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gular editor without any changes. If you make chan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save your new return address to disk (check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rations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: Selects the current field as the primary sort field (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bright asterisk to the left of the field name). I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already the secondary sort field, the sort fiel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ed. The sort fields may also be changed from the Default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sult the Defaults section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2: Same as Alt-1, but selects the secondary sort field (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darker aster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: Displays the help screen, which briefly summarize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: The function keys provide a shortcut way of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used items. Each function key may take the place of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individual keystrokes. The keys are pre-defined with words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addresses. They may be changed as desired from th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consult the Defaults section for details, including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efin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main menu option 1 brings up the File Operation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rations transfer data between memory and disk. Records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4.42 Instructions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into the current file and current return address ar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the computer's memory. In order to be able to retriev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they must be saved to disk. You may save your files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. It is a good idea when entering a large amount of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work frequently, so you won't lose everything you'v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vent of a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Operations menu allows you to load or save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r regular file, as well as clear the current file.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iles and regular files are handled independently. Sav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one does not affec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oad in a disk file at any time, either combining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lready in memory, or replacing data currently in memory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ading a regular file and have records entere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disk file is added onto the end of the current file (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ing) unless you first clear the current file. You may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 from either the Main or File Operations menu. Loa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file replaces the current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ve either the complete current file or any portion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Save part of file option (option 3),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range to save. The method used is the same as is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print range, except that the save range is cleare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save a file. Check the printing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Loading and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oad and save operations work essentially the same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involving setup files (which are accessed through th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 You begin by selecting the directory to be accessed. En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directory, using the standard editing keys. ALM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all of the files in the selected directory tha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xtension (Consult the appendix on disk file names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directories and default exten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he listing are the base file name (without the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ch file's size. If there are more than 40 files,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s each time the screen fills. A status line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dicates the default extension, number of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th the default extension and the number of bytes fre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. Just below the status line is the directory being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 listing is displayed, type the desired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begin saving or loading. You may also press Esca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directory selection line if you want to cho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aving a file and use a file name that already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onfirm that you want to overwrite the existing fil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you from accidentally using the same name twice, and 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contents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4.42 Instructions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sk operation is not successful, an error message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nt wrong. Correct the error, and press any key to re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(remember, you may press Escape to return to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ling list is of little use until you print it o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or envelopes. Selecting Main menu option 3 displays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which offers seve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to print the entire current file, choos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nd select the range of records you want to print. Use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keys to scan through the records one at a time, or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 arrow keys to scan through 10 per cent of the availabl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 Press Home to move to the lowest possible record numb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to move to the highest record number. When you have loca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record, select it by pressing Enter. You may also press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. A list of keys used is shown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hosen a print range, it remains in effect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. If the number of records is decreased, the ran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print range, if you have a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you choose if you want to print return addresses. If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, ALM prints your current return address on each envelope, or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turn address label for each destination addres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inting your actual labels or envelopes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Print menu option 2 or 3 to test the label or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in the printer. The test prints sample text in all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ble lines in both the return and destination address posi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velope or in one full row of labels. It fills each lin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ddress line width, and advances to the top of the next lab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erforms your selected action after printing an envelope. This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judge both vertical and horizontal label or envelope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peat the process as often as needed until you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 correct. If you use the test carefully, all your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or envelopes will be perfectly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checking the alignment of your labels or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printing, this test is useful for determin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ettings for a particular size of label o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enu options 4 and 5 print the selected range of rec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, or the entire current file if you have not chos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Return addresses also are printed unless you have n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entered or have selected not to print retur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terrupt printing in progress, press Escape. You then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continuing on where printing was halted, or of termina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4.42 Instructions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 Printing may not stop until some time after you press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has a lar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Outpu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ddresses display and print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Title] [First Name] [Last 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xtra Lin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treet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City], [State] [Zip C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 inserts spaces between adjacent fields on the sam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itle/First Name/Last Name and City/State/Zip Code) only as requ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spaces won't appear where they are not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type "Mr." in the Title field and "Smith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Name field, it prints as "Mr. Smith." You can also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 in the Last Name field (leaving the Title and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), and it will not be preceded by spaces i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 is inserted after the City field if it is not blank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State and Zip Code field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itle, First Name and Last Name fields are all bla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begins on the second line. If the Extra Line or Street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lank, the next lower line that is not blank is printed. This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no blank lines will appear within you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experience blank lines or extra spaces in your addre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have accidentally typed some spaces in one of th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end to be blank. Go back to the editor, and press Alt-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ields to make sure they are empty. Using the editor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s helps eliminate this problem. Check the Defaults section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fill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inting does not fit properly on your labels or envelop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Print menu option 6 to bring up the Print Settings menu.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described fully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enu option 7 (or Escape)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Pri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Settings menu (Print menu option 6 or Default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) allows you to customize ALM's output to match the label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 you are using. You can send a string of control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, or even change the print output device. Your 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can then be saved in a setup file using the Default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sult the Defaults section for complet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Settings menu offers seven options. You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editing keys when entering information, or press Escape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4.42 Instructions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return to the Print Settings menu.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1: Address line width. The address line width control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haracters are printed across on your labels or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. It is used by the editor to control the maximum leng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y fields. You can specify any line width between 20 and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The default is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2: Label settings. These settings control the print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printing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lines per label selects the distance between the 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labels. You may choose from 4 to 99 lines per label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labels across may be 1, 2, 3 or 4. The default is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must select a tab position for each label you a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, which should correspond to its starting column positio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lect any column position up to 255, but you must allow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for each label to be printed based on your selected addres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and number of labels across, along with any tab posi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ready entered. The default tab positions are 1, 44, 87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3: Envelope settings. These settings control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when you are printing envelo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lines between addresses selects the vertical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stination address. The first four lines are reserv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, regardless of the actual number of lines it occup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any value from 0 to 99 lines; the default is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positions select the horizontal positions of the retur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addresses. You may enter any tab position from 1 to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address. The default tab positions are 1 and 4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settings are Yes/No action options. The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ends a form feed to eject each envelope after it is pri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ause option stops printing between envelopes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other envelope. The default for both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4: Printer setup string. This is an optional string of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control characters that ALM will send to your print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 These control characters can be used to change such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type style, letter spacing, line spacing, etc. The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vary from printer to printer. Consult your printer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sired control codes for your printer. They must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haracter at a time by ASCII code number. All ASCII cod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-255) are allowed except code 26. Press Enter on a blank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the string, or Escape to return to the Defaults menu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setup string. There is no default printer set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5: Print output device. ALM's printed output normally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rallel printer port 1, but may be directed using DOS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s to any of the parallel printer ports (LPT1: LPT2: LPT3: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creen (SCRN:) or to a disk file. To use a disk file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desired file name as the print output device. You may prece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with a drive and directory name. For example, to s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4.42 Instructions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's output to the file OUTPUT.TXT in the ADDRESS directory of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 type C:\ADDRESS\OUTPUT.TXT as the print output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want use a disk file for output if you don't hav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don't want to use a printer while you are running ALM, 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some type of print enhancement program on ALM's outpu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you select is not valid,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ttempt to print. The default output device is 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6 (or Escape): Return to previous menu. Takes you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Print or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Label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's standard default label print settings are designed for tw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3-13/16 x 15/16 inch labels, printed at 10 characters per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and 6 lines per inch vertically. These labe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easy to use, since their carrier is the same widt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80-column paper. Other popular widths include 3-1/2 and 2-1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sure how many characters will fit acros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, try measuring the labels. Divide the width by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n your printer that you plan to use for printing your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haracter width on nearly all printers is 1/10 inch (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er inch), and many are capable of other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culate the starting column position(s) for your lab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 the distance from the left edge of the first column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the left edge of each of your labels. If possibl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to position your labels so that the left edge of the left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s aligned with the first column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vertical spacing, measure the distance between the to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abels. Divide this distance by the line spacing on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pacing for most printers is 1/6 inch (6 lines per inch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st are capable of many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Envelope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's standard default envelope print settings are desig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-size (4-1/8 x 9-1/2) envelopes, printed at 1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horizontally and 6 lines per inch vertically. Many other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are commonly used. The table below gives suggested sett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opula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Size    Type size(cpi)  Lines between addresses  Tab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5/8 x 6-1/2          10                   6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5/8 x 6-1/2          12                   6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7/8 x 7-1/2          10                   7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7/8 x 7-1/2          12                   7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1/8 x 9-1/2          10                   7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1/8 x 9-1/2          12                   7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4.42 Instructions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setting listed in the table is for the destination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address tab position for all sizes is 1, assum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your envelopes so that their left edge is aligned with colum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feed option should be used unless you want to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each envelope to the top of form position. If you do not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option, be sure to select the pause option so you'll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o load a new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continuous form envelopes, the form feed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the correct distance to the top of the next envelope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set the correct distance by placing the appropriat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n your setup string. Your printer manual will giv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setting the form feed distance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use between envelopes option should be used unl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ntinuous form envelopes and the form feed option to adv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nvelope, or a sheet feeder to automatically lo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General Print Settings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selected your print settings, return to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give them a try using the appropriate print alignment 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use regular paper to avoid wasting label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. When you find the correct settings, save them in you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future retrieval. Consult the default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Main menu option 6 displays the Defaults menu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menu is your key to customizing ALM. It not only le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program defaults, but also allows you to create a se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utomatically sets the defaults the way you want them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 is run. When you run ALM, it looks for the file ALMSETUP.DA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nate setup file name you give using the /S switch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If the file is found, its contents are loaded and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not found, it is ignored and the standard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s menu offers eight options. You may us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when entering information, and may press Escape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Defaults menu.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1: Print options menu. Allows you to set ALM's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to correspond to the labels or envelopes you are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section on the Print options menu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2: Sort fields. Your selection changes both the defaul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ort fields. Since the sort fields can always be chang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4.42 Instructions 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editor, it only makes sense to use the Defaults menu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save them in a setup file. The default primary sort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, and the default secondary sort field i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3: Function key definitions. Each function key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to any string of up to 15 characters. Twelve defin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displayed, even if your computer has only ten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unction key defini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Mr.                F5: Inc.                F9: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Ms.                F6: Street             F10: L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Mrs.               F7: Road               F11: Att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Corporation        F8: Avenue             F12: c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4: Editor fill dots. By default, ALM fills space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yped nothing with a dot. Without the dots, these un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re identical to typed spaces. You may accidentally type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eld you intend to be blank, which causes extra spaces or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 your printout. Fill dots also eliminate the poss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 field not being read by the editor, since the editor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up to the first untyped position in each field. Fill dots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sition easily visible on the screen. The default for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dots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5: Save defaults to setup file. Stores the current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sk file. Remember, if you use a name other than ALMSETUP.DA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rive or directory other than those current when ALM is ru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use the /S switch when you run the program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ad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6: Load new setup file. Loads a previously create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changing the current defaults to those specified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or saving setup files is handled exactly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and return address files. Consult the File Operation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7: Restore standard defaults. Changes all current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ir standard settings (those used when no setup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). You are prompted for confirm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8 (or Escape): Return to main menu. Takes you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en you are finished setting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Suggestions for Set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s many setup files as you wish. It is a good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 setup file for all the different size labels, envelop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style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give each setup file a unique name, then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ile name with the /S switch when you start ALM, or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file using the Default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4.42 Instructions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Miscellaneous Main 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Main menu selections access various functions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scribed in the sec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want the records in your files to b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order. Main menu option 4, ALM's fast sorting routine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current file using the currently selected prim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sort fields. The primary sort field determines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the sorted records. The secondary sort fields ar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ort fields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Clearing th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e Clear file option from the Main menu (option 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File Operations menu (option 6), you will erase all rec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urrently in memory. Records that have been deleted ca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be un-deleted. You are prompted for confirmation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cleared. Clearing the current file does not clear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7, the DOS shell option, lets you return to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ALM in memory. You may do anything you would ordinarily d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such as changing directories, formatting disks or eve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. To return to ALM, enter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LM is still in memory, you will have less memor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you normally would, so some programs may not run. It i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ce ALM to use less memory than it ordinarily would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enough room to run another program. This requires use of the 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t startup. Consult the section on switch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you may run any another program while in DOS, it is not 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ny memory-resident programs. They can behave unpredictab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, and can even occasionally overwrite ALM. Load memory-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before you run 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a good idea to check the operation of any pro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to run using the DOS shell before you have any importa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ALM. Unforeseen memory conflicts could lock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lose your data. If you have data entered and want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tested program, save your current file to disk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be able to exit to DOS, ALM must be able to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 file, usually called COMMAND.COM. DOS expe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file where it was when you booted the computer, typic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 for floppy disk users and drive C for hard disk users.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4.42 Instructions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found, an error message shows the name and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file. Press any key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loppy disk users, it is possible to ease this opera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the command processor file to a RAM disk, then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 environment variable to COMSPEC=C:\COMMAND.COM. Consul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ALM tries to save enough memory to allow the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there may be circumstances where there is no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If this happens, you will see an error message. Press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Quitting 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Quit (Main menu option 8 or Escape), you will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LM and return to DOS. Any data in the current file will be lo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be sure to save the current file to disk if you want to retrie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later time. You are prompted for confirmation befor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ALM Disk File Nam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M, disk file names are governed by the usual DOS rules.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onsists of a base name of up to eight characters, plu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extension of up to three characters. The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from the base file name with a period. Like DOS, ALM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file names to uppercase, regardless of how they ar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files created with ALM are give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xtension based on the type of file if you simply o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when you type the file name. This allows you to use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name, without worrying about the extension. The defaults are .AL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ular and return address files and .DAT for set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use of the default extensions is highly recommended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y extension you wish. If you want to use a file that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type a period at the end of the file name. Keep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s with nonstandard extensions will not appear in ALM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 can access any subdirectory on any disk drive. All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type the deisred path when ALM prompts you to enter a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h consists of a drive letter, followed by a colon, then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s, each preceded by a backslash. If you omit any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, whatever is current is assumed. As a special convenien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revious versions of ALM, if you enter a single lette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it is assumed to be a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 stores separate paths for each type of file it us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ath is the current path at startup, unless you specify a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/F, /R or /S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4.42 Instructions 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manual contains a complete explanation of file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affect the way ALM operates. They ar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 following the program name. Switches may b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pper or lower case, and each must be preceded by a forward sla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multiple switches, they may be typed in any order.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quired between switches, but may be us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(Display mode change): ALM has two different metho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main menu, entry form and help screens. The prope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mputer is selected automatically, depending on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apter it has. In the fast mode, chosen for and usab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dapters that have enough video memory to hold four pages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, the entire screens appear at once. In the slow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or adapters with less video memory but usable o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the screens appear one line at a time. The /D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s ALM's selection, and switches to the opposite mode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experimentation and for those rare instance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selection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(Black and white): Suppresses color from the composite outp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/Graphics Adapter (CGA). It may make text appear sharp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 is run on a machine with a composite monochrome monitor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(Tandy): This switch should be used if you run ALM on a T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computer with a 90-key keyboard, in order to access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[number] (Save memory): Saves [number] kilobytes of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s. Ordinarily, ALM saves 32 kilobytes of memory and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to hold as many records as possible, up to a maximum of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The /M switch allows you to reserve enough memory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while ALM is loaded using the DOS shell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number larger than 32 will probably decrease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vailable in ALM, and using a smaller number will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ecords (to a maximum of 2400). Using a very smal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not allow enough memory for the DOS shell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number of kilobytes you may save is 2; the maximum de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mount of memory in your system. If you specify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than 2, 2 kilobytes are saved. If you specify a number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large, ALM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(Quiet mode): Suppresses the negative response tone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d when you press an inactiv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[filename] (regular file load): Tells ALM to load [filename]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 Any file name may be used, including a complete path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mit the extension, .ALM is as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Manager 4.42 Instructions 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[filename] (alternate return address file): Tells ALM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lename] as a return address file instead of the default fil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ALM. Any file name may be used, including a complete path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mit the extension, .ALM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[filename] (alternate setup file): Tells ALM to load [file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tup file instead of the default file name, ALMSETUP.DAT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may be used, including a complete path name. If you o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.DA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bove three switches, if you supply a path only,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backslash, it becomes the default directory for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some examples of switch usage. The first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ALM on a Tandy machine, saves 128 kilobytes of memory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, and loads the regular file CLIENTS.ALM, which is lo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directory of the disk in drive 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M /T /M 128 /F C:\ADDRESS\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example runs ALM on a machine with a composit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eliminates the negative response tone, and loads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NVELOPE.DAT, which is in the current drive and director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file BUSINESS.ALM, which is in the ALM direct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iv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M /B /Q /S ENVELOPE /R \ALM\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example runs ALM, changes the default display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s only 5 kilobytes of memory, and makes the ADDRES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urrent drive the default directory for regular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M /D /M 5 /F ADDRES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Program File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ile, ALM.EXE, has the following attribu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: 63367 bytes   Date: 12-04-90   Time: 11:01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Distribut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List Manager (including its documentation) is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1990 by Jack Hudgions. It may be copied freely, as long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tered in any way and full documentation (ALM.DOC)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List Manager is user-supported software. If you find AL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, encourage further development by registering. For only $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entitled to free support and notification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all registration payments, questions, com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ck Hud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324 Killarney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llahassee, FL 30308-31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GE Mail address: J.HUDG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